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>3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разработку раздела «Проведение расчетов на динамическую устойчивость трубопроводной обвязки» по объекту «КС «Казачья» (1-ая очередь) Южно-Европейского газопровода» в составе стройки «Расширение ЕСГ для обеспечения подачи газа в газопровод «Южный по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18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 xml:space="preserve">№ </w:t>
      </w:r>
      <w:r>
        <w:rPr>
          <w:sz w:val="26"/>
          <w:szCs w:val="26"/>
        </w:rPr>
        <w:t>ГСГ/13_2.3_0243/28.10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 xml:space="preserve">№ </w:t>
      </w:r>
      <w:r>
        <w:rPr>
          <w:sz w:val="26"/>
          <w:szCs w:val="26"/>
        </w:rPr>
        <w:t xml:space="preserve">ГСГ/13_2.3_0243/28.10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8 ок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разработку раздела «Проведение расчетов на динамическую устойчивость трубопроводной обвязки» по объекту «КС «Казачья» (1-ая очередь) Южно-Европейского газопровода» в составе стройки «Расширение ЕСГ для обеспечения подачи газа в газопровод «Южный поток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7.00 часов (время московское) 05 но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Газпром ВНИИГАЗ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АО «Оргэнергогаз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ООО «Газпром ВНИИГАЗ» (РФ, </w:t>
      </w:r>
      <w:r>
        <w:rPr>
          <w:sz w:val="24"/>
          <w:szCs w:val="24"/>
        </w:rPr>
        <w:t xml:space="preserve">142717,  </w:t>
      </w:r>
      <w:r>
        <w:rPr>
          <w:sz w:val="26"/>
          <w:szCs w:val="26"/>
        </w:rPr>
        <w:t xml:space="preserve">пос. Развилка,  Ленинский район, Московская обл.) с ценой заявки – </w:t>
      </w:r>
      <w:r>
        <w:rPr>
          <w:b/>
          <w:sz w:val="26"/>
          <w:szCs w:val="26"/>
        </w:rPr>
        <w:t>1 770 000,00 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</w:rPr>
      </w:pPr>
      <w:r>
        <w:rPr>
          <w:sz w:val="26"/>
          <w:szCs w:val="26"/>
        </w:rPr>
        <w:t xml:space="preserve">Заказчику закупки – заключить договор на разработку раздела </w:t>
      </w:r>
      <w:r>
        <w:rPr>
          <w:sz w:val="26"/>
        </w:rPr>
        <w:t xml:space="preserve">«Проведение расчетов на динамическую устойчивость трубопроводной обвязки» по объекту «КС «Казачья» (1-ая очередь) Южно-Европейского газопровода» в составе стройки «Расширение ЕСГ для обеспечения подачи газа в газопровод «Южный поток»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09-09T12:11:00Z</cp:lastPrinted>
  <dcterms:modified xsi:type="dcterms:W3CDTF">2013-11-15T09:39:00Z</dcterms:modified>
  <cp:revision>13</cp:revision>
  <dc:subject/>
  <dc:title>Члену Тендерного</dc:title>
</cp:coreProperties>
</file>